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</w:t>
      </w:r>
      <w:r>
        <w:rPr/>
        <w:t>:  Martin Cheek &lt;M.Cheek@rbgkew.org.uk&gt;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</w:rPr>
        <w:t>Date</w:t>
      </w:r>
      <w:r>
        <w:rPr>
          <w:rFonts w:cs="MS Sans Serif" w:ascii="MS Sans Serif" w:hAnsi="MS Sans Serif"/>
          <w:sz w:val="17"/>
          <w:szCs w:val="17"/>
        </w:rPr>
        <w:t>:  Friday, October 08, 2004 12:23 PM</w:t>
      </w:r>
    </w:p>
    <w:p>
      <w:pPr>
        <w:pStyle w:val="Normal"/>
        <w:rPr/>
      </w:pPr>
      <w:r>
        <w:rPr>
          <w:b/>
          <w:bCs/>
        </w:rPr>
        <w:t>To</w:t>
      </w:r>
      <w:r>
        <w:rPr/>
        <w:t>:  Project@iaia.org &lt;Project@iaia.org&gt;</w:t>
      </w:r>
    </w:p>
    <w:p>
      <w:pPr>
        <w:pStyle w:val="Normal"/>
        <w:rPr/>
      </w:pPr>
      <w:r>
        <w:rPr>
          <w:b/>
          <w:bCs/>
        </w:rPr>
        <w:t>CC:</w:t>
      </w:r>
      <w:r>
        <w:rPr/>
        <w:t xml:space="preserve">  Y.Harvey@rbgkew.org.uk </w:t>
      </w:r>
      <w:hyperlink r:id="rId2">
        <w:r>
          <w:rPr>
            <w:rStyle w:val="InternetLink"/>
          </w:rPr>
          <w:t>Y.Harvey@rbgkew.org.uk</w:t>
        </w:r>
      </w:hyperlink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</w:rPr>
        <w:t>Subject</w:t>
      </w:r>
      <w:r>
        <w:rPr>
          <w:rFonts w:cs="MS Sans Serif" w:ascii="MS Sans Serif" w:hAnsi="MS Sans Serif"/>
          <w:sz w:val="17"/>
          <w:szCs w:val="17"/>
        </w:rPr>
        <w:t>:  For Napoleon Tiapo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 Tiapo, I am writing in support of the proposal entitled </w:t>
        <w:br/>
        <w:t xml:space="preserve">"Biodiversity impact assessmant as management tool for </w:t>
        <w:br/>
        <w:t xml:space="preserve">community forestry in the Bamenda Highlands".sent by Mzeka and </w:t>
        <w:br/>
        <w:t>van der Waarde.</w:t>
        <w:br/>
        <w:br/>
        <w:t xml:space="preserve">I have been working on plant surveys and conservation in the </w:t>
        <w:br/>
        <w:t xml:space="preserve">Bamenda Highlands with local partners such as the Kilum Ijim </w:t>
        <w:br/>
        <w:t xml:space="preserve">Project, more recently the Bamenda Highlands Forest Project </w:t>
        <w:br/>
        <w:t xml:space="preserve">since 1996. These local partners have been managed by BirdLife </w:t>
        <w:br/>
        <w:t xml:space="preserve">International and were doing a great job in working with local </w:t>
        <w:br/>
        <w:t xml:space="preserve">communities/FMIs to protect what little forest survives. In the last </w:t>
        <w:br/>
        <w:t xml:space="preserve">few months , for various reasons, BirdLife have withdrawn, as has </w:t>
        <w:br/>
        <w:t xml:space="preserve">their funding. Mr Mzeka's organization has succeeeded BirdLife's </w:t>
        <w:br/>
        <w:t xml:space="preserve">role, but needs all the help it can get if the good progress reached </w:t>
        <w:br/>
        <w:t>by BirdLife is not to be eroded.</w:t>
        <w:br/>
        <w:br/>
        <w:t xml:space="preserve">I have met with Mr Mzeka in Bamenda and corresponded with him </w:t>
        <w:br/>
        <w:t xml:space="preserve">over many months. I therefore have a good basis for beleiving that </w:t>
        <w:br/>
        <w:t>he is the right person for this project.</w:t>
        <w:br/>
        <w:br/>
        <w:t xml:space="preserve">With regard to the project itself, I cannot praise it too highly. It </w:t>
        <w:br/>
        <w:t xml:space="preserve">goes a long way to filling the yawning gap left by the BirdLife </w:t>
        <w:br/>
        <w:t xml:space="preserve">projects and will keep up the momentum for forest conservation in </w:t>
        <w:br/>
        <w:t>the Bamenda Highlands.</w:t>
        <w:br/>
        <w:br/>
        <w:t xml:space="preserve">As far as the Royal Botanic Gardens, Kew is concerned I can </w:t>
        <w:br/>
        <w:t xml:space="preserve">pledge that my team will give every assistance to the two project </w:t>
        <w:br/>
        <w:t xml:space="preserve">proposers in executing the project, particularly on the plant </w:t>
        <w:br/>
        <w:t>training/conservation and plant indicator side.</w:t>
        <w:br/>
        <w:br/>
        <w:t>In short I recommend this project to you very strongly.</w:t>
        <w:br/>
        <w:t>Please contact me if you need any more information.</w:t>
        <w:br/>
        <w:br/>
        <w:br/>
        <w:t>Dr Martin Cheek,</w:t>
        <w:br/>
        <w:t>Head, Wet Tropics Africa team,</w:t>
        <w:br/>
        <w:t>RBG, Ke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Harvey@rbgkew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08:00Z</dcterms:created>
  <dc:creator>Windows User</dc:creator>
  <dc:description/>
  <dc:language>en-US</dc:language>
  <cp:lastModifiedBy>Windows User</cp:lastModifiedBy>
  <dcterms:modified xsi:type="dcterms:W3CDTF">2004-10-11T01:14:00Z</dcterms:modified>
  <cp:revision>1</cp:revision>
  <dc:subject/>
  <dc:title>From:  Martin Cheek &lt;M</dc:title>
</cp:coreProperties>
</file>