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                                   CONCEPTUAL FRAMEWOR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18"/>
        <w:gridCol w:w="4800"/>
        <w:gridCol w:w="346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ut pu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viti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ccess Indicator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Identification of Medicinal Plants Conservation Areas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Priotized medicinal plants list for focussed conservation action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Prepare inventory of medicinal plants and identify species of conservation concer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Organise workshops of field staff         Threat Assessment of medicinal plants in the North West Provin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Shortlist forest areas, which are rich in plant diversity and are traditionally reputed as sites for collection of medicinal plant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Undertake field visits to the short-listed. Sites to make final selection of the sites suitable for establishment of medicinal plants conservation areas, based on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Absence of biotic and abiotic pressures on the site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Presence of natural micro watershed and natural boundaries at the si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Local community support and NGO presence for establishment of medicinal plants conservation area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Accessibility of the sites to forest manager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Presence of population of some of the species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Final selection of medicinal plants conservation area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Short-listing of threatened medicinal plants of with specific red-list status assigned to each.</w:t>
            </w:r>
          </w:p>
        </w:tc>
      </w:tr>
      <w:tr>
        <w:trPr>
          <w:trHeight w:val="14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Establishment and notification of medicinal plants conservation areas by the respective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Conduct detailed botanical documentation of medicinal plants conservation areas including collection of basic ecological data on each site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2.1 Demarcate physical boundaries of the selected site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2.2 Form local community management and protection committees wherever feasible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3.1 Develop botanical and ecological survey documentation format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3.2 Develop sampling design for survey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3.3 Contract field botanists to conduct surveys with the aid of local barefoot botanists drawn from community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3.4 Computerize the data gathered from field survey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3.5 Prepare herbarium records of species documented in every medicinal plant conservation area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Medicinal plants conservation areas identified and established on ground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Extent of medicinal plant diversity captured in the medicinal plants conservation areas network including presence of populations of red-listed specie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Develop action plans for a species recovery and enrichment programme for medicinal plants conservation areas for critically endangered and economically valuable specie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Development of medicinal plants conservation action programme for medicinal plants conservation areas with clear focus on prioritised speci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41. Enlistment of the threatened and clinically important species for each medicinal plants conservation area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4.2 Estimation of population status of prioritised species in the medicinal plants conservation areas networ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4.3 Computerised data on natural distribution of the prioritised plant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4.4 Organise collection of planting material (seeds) of prioritised specie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4.5 Computerised data on nursery techniques and seed storage methods of prioritised medicinal plant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4. 6Train and involve communities to assist in collection of planting material and monitoring conservation status and other prioritised species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Preparation of an operational plan for conservation action across the MPCA network in each state, focussed on prioritised specie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893" w:h="16838"/>
      <w:pgMar w:left="720" w:right="72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37:00Z</dcterms:created>
  <dc:creator>THE FONYUYS</dc:creator>
  <dc:description/>
  <dc:language>en-US</dc:language>
  <cp:lastModifiedBy>Windows User</cp:lastModifiedBy>
  <cp:lastPrinted>2004-08-18T11:29:00Z</cp:lastPrinted>
  <dcterms:modified xsi:type="dcterms:W3CDTF">2004-08-18T16:37:00Z</dcterms:modified>
  <cp:revision>2</cp:revision>
  <dc:subject/>
  <dc:title>ANNEX FRAME WORK</dc:title>
</cp:coreProperties>
</file>