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ame:</w:t>
      </w:r>
      <w:r>
        <w:rPr>
          <w:b/>
          <w:bCs/>
        </w:rPr>
        <w:t xml:space="preserve">              </w:t>
      </w:r>
      <w:r>
        <w:rPr/>
        <w:t>FON NSOH (Mr):</w:t>
        <w:tab/>
        <w:t>Born on 1</w:t>
      </w:r>
      <w:r>
        <w:rPr>
          <w:vertAlign w:val="superscript"/>
        </w:rPr>
        <w:t>st</w:t>
      </w:r>
      <w:r>
        <w:rPr/>
        <w:t xml:space="preserve"> September 1969, Married and a Cameroonian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ddress:</w:t>
      </w:r>
      <w:r>
        <w:rPr/>
        <w:tab/>
        <w:t>P.O Box 356 Bamenda – Cameroon.</w:t>
      </w:r>
    </w:p>
    <w:p>
      <w:pPr>
        <w:pStyle w:val="Normal"/>
        <w:rPr/>
      </w:pPr>
      <w:r>
        <w:rPr/>
        <w:tab/>
        <w:tab/>
        <w:t>Tel: (237) 766 64 86</w:t>
      </w:r>
    </w:p>
    <w:p>
      <w:pPr>
        <w:pStyle w:val="Normal"/>
        <w:rPr/>
      </w:pPr>
      <w:r>
        <w:rPr/>
        <w:tab/>
        <w:tab/>
        <w:t xml:space="preserve">e.mail: </w:t>
      </w:r>
      <w:hyperlink r:id="rId2">
        <w:r>
          <w:rPr>
            <w:rStyle w:val="InternetLink"/>
          </w:rPr>
          <w:t>mfonsoh@yahoo.com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ducation Profile?</w:t>
      </w:r>
    </w:p>
    <w:p>
      <w:pPr>
        <w:pStyle w:val="Normal"/>
        <w:numPr>
          <w:ilvl w:val="0"/>
          <w:numId w:val="3"/>
        </w:numPr>
        <w:rPr/>
      </w:pPr>
      <w:r>
        <w:rPr/>
        <w:t>Bachelors Degree in geography – University of Yaounde 1 (1992).</w:t>
      </w:r>
    </w:p>
    <w:p>
      <w:pPr>
        <w:pStyle w:val="Normal"/>
        <w:numPr>
          <w:ilvl w:val="0"/>
          <w:numId w:val="3"/>
        </w:numPr>
        <w:rPr/>
      </w:pPr>
      <w:r>
        <w:rPr/>
        <w:t>G.C.E Advance Level in History, Geography, Economics – Government High School Kumbo – 1989.</w:t>
      </w:r>
    </w:p>
    <w:p>
      <w:pPr>
        <w:pStyle w:val="Normal"/>
        <w:numPr>
          <w:ilvl w:val="0"/>
          <w:numId w:val="3"/>
        </w:numPr>
        <w:rPr/>
      </w:pPr>
      <w:r>
        <w:rPr/>
        <w:t>G.C.E Ordinary Level – History, English language, English Literature, Economics, Geography, Commerce and Biology – Christ the King College Kumbo (1987).</w:t>
      </w:r>
    </w:p>
    <w:p>
      <w:pPr>
        <w:pStyle w:val="Normal"/>
        <w:numPr>
          <w:ilvl w:val="0"/>
          <w:numId w:val="3"/>
        </w:numPr>
        <w:rPr/>
      </w:pPr>
      <w:r>
        <w:rPr/>
        <w:t>First School Leaving Certificate – G.S Tobin – Kumbo (19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ompetence</w:t>
      </w:r>
      <w:r>
        <w:rPr/>
        <w:t xml:space="preserve">:   </w:t>
        <w:tab/>
        <w:t>Project conception and design, planning, implementation, monitoring and evaluation</w:t>
      </w:r>
    </w:p>
    <w:p>
      <w:pPr>
        <w:pStyle w:val="Normal"/>
        <w:rPr/>
      </w:pPr>
      <w:r>
        <w:rPr/>
        <w:tab/>
        <w:tab/>
        <w:tab/>
        <w:t>Fund raising, Training, computer, etc.</w:t>
      </w:r>
    </w:p>
    <w:p>
      <w:pPr>
        <w:pStyle w:val="Normal"/>
        <w:rPr/>
      </w:pPr>
      <w:r>
        <w:rPr/>
        <w:tab/>
        <w:tab/>
        <w:tab/>
        <w:t>Heads a team of 13 persons directly under COMINSUD projec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cumentation:</w:t>
      </w:r>
    </w:p>
    <w:p>
      <w:pPr>
        <w:pStyle w:val="Normal"/>
        <w:ind w:left="2160" w:hanging="2160"/>
        <w:rPr/>
      </w:pPr>
      <w:r>
        <w:rPr/>
        <w:t>Research on:</w:t>
        <w:tab/>
        <w:t>Planning and Financial Constraints to Urban Infrastructure Development in Cameroon. A study of Bamenda, Limbe and Kumbo Urban Councils (July 2001)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 </w:t>
      </w:r>
      <w:r>
        <w:rPr/>
        <w:t>Survey:                         A survey on Environmental Education Practices in Primary Schools in Bamenda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Inventory:                    Religious, Political and Traditional practices which discriminate against 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anuals:</w:t>
        <w:tab/>
        <w:t xml:space="preserve">            Ecokids Manual: Realised with two Dutch students in Bamenda (June 2003)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 xml:space="preserve"> Training Manual on Democracy and Empowerment of Grassroots Communities</w:t>
      </w:r>
    </w:p>
    <w:p>
      <w:pPr>
        <w:pStyle w:val="Normal"/>
        <w:ind w:left="2160" w:hanging="2160"/>
        <w:rPr/>
      </w:pPr>
      <w:r>
        <w:rPr/>
        <w:t xml:space="preserve">                                       </w:t>
      </w:r>
      <w:r>
        <w:rPr/>
        <w:t>(with a team of collaborators)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Newsletter:</w:t>
        <w:tab/>
        <w:t>Growth and Development: Published by COMINSUD (contributor and general supervision)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  <w:u w:val="single"/>
        </w:rPr>
      </w:pPr>
      <w:r>
        <w:rPr>
          <w:b/>
          <w:u w:val="single"/>
        </w:rPr>
        <w:t>International Travels:</w:t>
      </w:r>
    </w:p>
    <w:p>
      <w:pPr>
        <w:pStyle w:val="Normal"/>
        <w:numPr>
          <w:ilvl w:val="0"/>
          <w:numId w:val="3"/>
        </w:numPr>
        <w:rPr/>
      </w:pPr>
      <w:r>
        <w:rPr/>
        <w:t>The Netherlands: 15</w:t>
      </w:r>
      <w:r>
        <w:rPr>
          <w:vertAlign w:val="superscript"/>
        </w:rPr>
        <w:t>th</w:t>
      </w:r>
      <w:r>
        <w:rPr/>
        <w:t xml:space="preserve"> – 30</w:t>
      </w:r>
      <w:r>
        <w:rPr>
          <w:vertAlign w:val="superscript"/>
        </w:rPr>
        <w:t>th</w:t>
      </w:r>
      <w:r>
        <w:rPr/>
        <w:t xml:space="preserve"> September 2000 – Exchange visit to the City of Dordrecht on Waste Management, Environmental Education and Urban Development.</w:t>
      </w:r>
    </w:p>
    <w:p>
      <w:pPr>
        <w:pStyle w:val="Normal"/>
        <w:numPr>
          <w:ilvl w:val="0"/>
          <w:numId w:val="3"/>
        </w:numPr>
        <w:rPr/>
      </w:pPr>
      <w:r>
        <w:rPr/>
        <w:t>Japan: 8</w:t>
      </w:r>
      <w:r>
        <w:rPr>
          <w:vertAlign w:val="superscript"/>
        </w:rPr>
        <w:t>th</w:t>
      </w:r>
      <w:r>
        <w:rPr/>
        <w:t xml:space="preserve"> –21st January 2003 – Training on Corporate Management. Organised by the Association for Overseas Technical Studies – Jap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Working Languages</w:t>
      </w:r>
      <w:r>
        <w:rPr>
          <w:b/>
          <w:bCs/>
        </w:rPr>
        <w:t>:</w:t>
      </w:r>
    </w:p>
    <w:p>
      <w:pPr>
        <w:pStyle w:val="Normal"/>
        <w:rPr/>
      </w:pPr>
      <w:r>
        <w:rPr/>
        <w:t>English:</w:t>
        <w:tab/>
        <w:t>Excellent</w:t>
      </w:r>
    </w:p>
    <w:p>
      <w:pPr>
        <w:pStyle w:val="Normal"/>
        <w:rPr/>
      </w:pPr>
      <w:r>
        <w:rPr/>
        <w:t>French:</w:t>
        <w:tab/>
        <w:t>Good</w:t>
      </w:r>
    </w:p>
    <w:p>
      <w:pPr>
        <w:pStyle w:val="Normal"/>
        <w:rPr/>
      </w:pPr>
      <w:r>
        <w:rPr/>
        <w:t>Pidgin:            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Garamond" w:ascii="AGaramond" w:hAnsi="AGaramond"/>
          <w:b/>
        </w:rPr>
        <w:t>Done on  30</w:t>
      </w:r>
      <w:r>
        <w:rPr>
          <w:rFonts w:cs="AGaramond" w:ascii="AGaramond" w:hAnsi="AGaramond"/>
          <w:b/>
          <w:vertAlign w:val="superscript"/>
        </w:rPr>
        <w:t>th</w:t>
      </w:r>
      <w:r>
        <w:rPr>
          <w:rFonts w:cs="AGaramond" w:ascii="AGaramond" w:hAnsi="AGaramond"/>
          <w:b/>
        </w:rPr>
        <w:t xml:space="preserve"> August  2004   at  Bamenda.</w:t>
      </w:r>
    </w:p>
    <w:p>
      <w:pPr>
        <w:pStyle w:val="Normal"/>
        <w:rPr>
          <w:rFonts w:ascii="AGaramond" w:hAnsi="AGaramond" w:cs="AGaramond"/>
          <w:b/>
          <w:b/>
        </w:rPr>
      </w:pPr>
      <w:r>
        <w:rPr>
          <w:rFonts w:cs="AGaramond" w:ascii="AGaramond" w:hAnsi="AGaramond"/>
          <w:b/>
        </w:rPr>
      </w:r>
    </w:p>
    <w:p>
      <w:pPr>
        <w:pStyle w:val="Normal"/>
        <w:rPr/>
      </w:pPr>
      <w:r>
        <w:rPr>
          <w:rFonts w:cs="AGaramond" w:ascii="AGaramond" w:hAnsi="AGaramond"/>
          <w:b/>
        </w:rPr>
        <w:t>Sign</w:t>
      </w:r>
      <w:r>
        <w:rPr>
          <w:rFonts w:cs="AGaramond" w:ascii="AGaramond" w:hAnsi="AGaramond"/>
        </w:rPr>
        <w:t>:</w:t>
        <w:tab/>
        <w:t xml:space="preserve"> FON NSOH</w:t>
      </w:r>
    </w:p>
    <w:p>
      <w:pPr>
        <w:pStyle w:val="Normal"/>
        <w:rPr/>
      </w:pPr>
      <w:r>
        <w:rPr/>
        <w:t>Capacity Building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102"/>
        <w:gridCol w:w="16"/>
        <w:gridCol w:w="1418"/>
        <w:gridCol w:w="6"/>
        <w:gridCol w:w="1260"/>
        <w:gridCol w:w="11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Conferences, Seminars and Workshops Attende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Organiser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Pos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Month /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Dura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Environmental action Plan for the North West Province (Bamenda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rovincial Delegation of Environment &amp; Forest supported by World Band and GTZ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1994</w:t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5 day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Workshop in the “Teaching &amp; Learning of statistics” (Bamenda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The North West Provincial Delegation for Education in Collaboration with the Gov’t of CAM/U.K anglophone INSET Projec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Nov-1993 July 19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7 Month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Workshop on agricultural Extension Support services programme (Bamenda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Ministry of Agriculture supported by the World Ban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July 19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5 Day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Seminar for the Training of Youth Leader in Family Life education, Bamenda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Cameroon National Association for Family Welfare (CANAFAW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August 19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5 Day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Workshop on Climate change &amp; Environmental Awareness (Bamenda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The all African Conference of Churches (AACC) Youth Desk, Sponsored &amp; facilitated by the AACC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August 19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6 Day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Workshops on Gender Issues in Development, Bamend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Heifer Project International CAMEROON Progra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Feb.-Mar 1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3 Day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National Workshop on the role of youth in conflict Resolution and Peace Making Yaounde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Ministry of Youth and Sports in collaboration with Commonwealth Youth Programme CYP Africa Centr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Oct. 1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5 Day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atory Rural appraisal Workshop Bamend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DES and DED Germany/SIRDEP and AWICO Bamenda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Nov. 1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10 Day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Demarché d’Animation Participative (Mbalmayo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roject ASPPA (MINAGRIC)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April 19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6 Day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RA in Natural Resource Management - Bamend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Helvetas Cameroo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Oct. 19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8 Day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Workshop on Participatory Impact Monitoring (PIM) in Natural Resource Management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Helvetas-Cameroo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April 19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5 Da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Sustainable Agriculture Workshop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Bread for the world –German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5 Day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National Workshop for the Launching of Health City Program – Yaound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WHO, Ministry of Public Health/ Ministry of Urban Affairs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April 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2 Day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2"/>
              </w:rPr>
              <w:t>1</w:t>
            </w:r>
            <w:r>
              <w:rPr>
                <w:rFonts w:cs="AGaramond" w:ascii="AGaramond" w:hAnsi="AGaramond"/>
                <w:sz w:val="22"/>
                <w:vertAlign w:val="superscript"/>
              </w:rPr>
              <w:t>st</w:t>
            </w:r>
            <w:r>
              <w:rPr>
                <w:rFonts w:cs="AGaramond" w:ascii="AGaramond" w:hAnsi="AGaramond"/>
                <w:sz w:val="22"/>
              </w:rPr>
              <w:t xml:space="preserve"> National Colloquimon Regional Planning-Yaound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Ministry of Public Investmen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June 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3 Day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National Seminar on Information and sensitization on the Ministry of Urban –Affairs Yaound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Ministry of Urban Affair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June 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3 Day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Seminar workshop on the launching of Nation Multi sectorial strategies against HIV/AIDS, Yaound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UNDP, Ministry of Public Health National Committee Against HIV/AID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Feb. 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3 Day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Gender sensitive participatory approaches –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FOWIC Bamenda and DSE - German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April 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5 Day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Training of Trainers workshop in Risk Mapping and Life Skills in HIV/AIDS prevention Bamend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UNICEF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July 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5 Day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Workshop on Gender Sensitive Participatory Approaches in Self Help Promotion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Bread for the World-Germany, SIRDEP Cameroo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March 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17 Day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Elaboration of 2002 Plan of activities for Life Skills in HIV/AIDS Control  -Yaound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UNICEF Camero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ant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March 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3 day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Training workshop and Elaboration of 2003-2005 Strategic Plan for COMINSUD - Bamend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National and Provincial AIDS  Control Committ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 xml:space="preserve">Participant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June 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6 day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Risk Mapping, Behaviour analysis and Behaviour change in HIV/AIDS amongst out if school youths -  Doual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UNICEF - Camero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ant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August 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10 day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Reflection workshop on Participatory Local Governance Processes  - Mbengw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Netherlands Dev’t Association SN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ant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August 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2 day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Elaboration of Bread for the World’s Strategic Plan for Cameroon  -  Bafoussam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Bread for the World – Germ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ant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Sept. 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3 day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Training of Trainers on Debt and Poverty Reduction and the HIPC Initiativ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 xml:space="preserve">Ecumenical Service for Peace </w:t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Yaou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ant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Sept. 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4 day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Workshop on Paralegal Practice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 xml:space="preserve">Ecumenical Service for Peace </w:t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Yaou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ant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Dec. 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3 day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nternational Course on Corperate Management for Afric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AOTS – Janpan</w:t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Jap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ant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Janu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15 day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Training on Funtrac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CIWI- Germany</w:t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Bread for the World Germ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ant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Mar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5 day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Workshop on Participatory Impact Monitorin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Bread for the World Germ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SIRDEP – Bamen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COMINSUD - B’d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Organiser / Particip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Dec. 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6 day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LIST OF WORKSHOPS FACILITATED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9"/>
        <w:gridCol w:w="2790"/>
        <w:gridCol w:w="16"/>
        <w:gridCol w:w="1418"/>
        <w:gridCol w:w="6"/>
        <w:gridCol w:w="1260"/>
        <w:gridCol w:w="11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Training of Supervisor Peer Educators in Health club management - Bamend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Life Skills Network Bame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Organiser / Facilitator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Sept. 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1 da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Leading For Choices  A Leadership Training workshop for Women  -Bamend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(CEDS) services Bame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Facilitator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May 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5 day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Communication Skills in HIV/AIDS - Bamend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COMINS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Orgainser / Facilitator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April 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3 day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nstitution of a Management Information system for COMINSUD</w:t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Grassroots training on group management - Bamen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COMINSUD</w:t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COMINSU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Organiser/ Facilitator</w:t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Organiser/ Tra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Sept. 2001</w:t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Sept. 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4 Days</w:t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2 Day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atory Rural Appraisal workshop – Bamen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COMINSUD – Bamenda – Funded by Bread for the World – German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Organi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April 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5 Day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ners Forum on Solid Waste Management Musang – Bamen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COMINSUD Funded by Dordrecht – Bamenda Foundation – The Netherland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Organiser/ Facilit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Sept. 19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1 Da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Community action Plan for Hygiene and Sanitation Musang – Bamend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COMINSUD Funded by Dordrecht – Bamenda Foundation – The Netherland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eastAsia="AGaramond" w:cs="AGaramond"/>
                <w:sz w:val="22"/>
              </w:rPr>
            </w:pPr>
            <w:r>
              <w:rPr>
                <w:rFonts w:eastAsia="AGaramond" w:cs="AGaramond" w:ascii="AGaramond" w:hAnsi="AGaramond"/>
                <w:sz w:val="22"/>
              </w:rPr>
              <w:t xml:space="preserve">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eastAsia="AGaramond" w:cs="AGaramond"/>
                <w:sz w:val="22"/>
              </w:rPr>
            </w:pPr>
            <w:r>
              <w:rPr>
                <w:rFonts w:eastAsia="AGaramond" w:cs="AGaramond" w:ascii="AGaramond" w:hAnsi="AGaramond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March 19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1 Da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Water Drainage Forum Bamend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Gret Cameroon and IDF Bamenda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Local organiser – consultative me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Oct. 1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5 Day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atory Action Research (PAR) on the Management of Community Water Supply Systems. (Bamend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n-African Institute for Development – West Africa (PAID-WA) Buea/International Water &amp; Sanitation Centre. The Netherland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Consultative Me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Sept. 19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 xml:space="preserve">Christian Youths in Environmental Concern (Limbe)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Cameroon Baptist Convention Buea supported by Mount Cameroon Project Bue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Organiser/ Facilit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Jan. 1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3 Day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Workshop on Organic Gardening (Bue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Centre for Environment and Rural Transformation (CERUT) Limb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Facilit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19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6 Day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Symposium (Bue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Lycee Geography students Association (LYGSA) Supported by MCP/GTZ Buea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Resource P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Dec. 19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1 Da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Seminar for Geography Teachers of Technical Colleges (S.W. Kumb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 xml:space="preserve">The South West Provincial Delegation of Education Supported by MCP/GTZ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Resource P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May 19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1 Da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Strategies for environmental Education in solid wastes management, Bamend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Community Initiative for Sustainable Development (COMINSUD) and DE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Organiser/ Facilit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June 19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1 Da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Techniques of Compost Production, application and marketing (Bamend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COMINSU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Organiser/ Facilit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June 19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1 Da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Mini Agro Show with Compost grown crops and launching on Soil Fertility Project Phase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COMINSUD Bamend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Organi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Dec 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1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ject  Coordination:</w:t>
      </w:r>
    </w:p>
    <w:p>
      <w:pPr>
        <w:pStyle w:val="Normal"/>
        <w:rPr/>
      </w:pPr>
      <w:r>
        <w:rPr/>
        <w:t>,Conception, Design, Implementations and Supervision of Funded Projects.</w:t>
      </w:r>
    </w:p>
    <w:p>
      <w:pPr>
        <w:pStyle w:val="Normal"/>
        <w:numPr>
          <w:ilvl w:val="0"/>
          <w:numId w:val="4"/>
        </w:numPr>
        <w:rPr/>
      </w:pPr>
      <w:r>
        <w:rPr/>
        <w:t>Solid Waste Management Project – Bamenda</w:t>
      </w:r>
    </w:p>
    <w:p>
      <w:pPr>
        <w:pStyle w:val="Normal"/>
        <w:ind w:left="720" w:hanging="0"/>
        <w:rPr/>
      </w:pPr>
      <w:r>
        <w:rPr/>
        <w:t>1998 – 2000: Funded by Dordrecht – Bamenda Foundation – The Netherlan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oil Fertility Improvement Project Phase 1 and 2.</w:t>
      </w:r>
    </w:p>
    <w:p>
      <w:pPr>
        <w:pStyle w:val="Normal"/>
        <w:ind w:left="720" w:hanging="0"/>
        <w:rPr/>
      </w:pPr>
      <w:r>
        <w:rPr/>
        <w:t>Bamenda Central Sub Division.</w:t>
      </w:r>
    </w:p>
    <w:p>
      <w:pPr>
        <w:pStyle w:val="Normal"/>
        <w:ind w:left="720" w:hanging="0"/>
        <w:rPr/>
      </w:pPr>
      <w:r>
        <w:rPr/>
        <w:t>2001 – 2005: Funded by Bread for the world -German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mocracy and Empowerment of Women – Mezam Division</w:t>
      </w:r>
    </w:p>
    <w:p>
      <w:pPr>
        <w:pStyle w:val="Normal"/>
        <w:ind w:left="720" w:hanging="0"/>
        <w:rPr/>
      </w:pPr>
      <w:r>
        <w:rPr/>
        <w:t>July 2002 – June 2005: Funded by Bread for the World –German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IV/AIDS Prevention Activities – North West Province: Funded by National AIDS Control Committee 2002 – 200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co-kids Project – Bamenda, Funded by Dordrecht Bamenda Foundation (2003 – 2005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bbies:</w:t>
      </w:r>
    </w:p>
    <w:p>
      <w:pPr>
        <w:pStyle w:val="Normal"/>
        <w:numPr>
          <w:ilvl w:val="1"/>
          <w:numId w:val="4"/>
        </w:numPr>
        <w:rPr/>
      </w:pPr>
      <w:r>
        <w:rPr/>
        <w:t>Reading</w:t>
      </w:r>
    </w:p>
    <w:p>
      <w:pPr>
        <w:pStyle w:val="Normal"/>
        <w:numPr>
          <w:ilvl w:val="1"/>
          <w:numId w:val="4"/>
        </w:numPr>
        <w:rPr/>
      </w:pPr>
      <w:r>
        <w:rPr/>
        <w:t>Watching TV Documentaries</w:t>
      </w:r>
    </w:p>
    <w:p>
      <w:pPr>
        <w:pStyle w:val="Normal"/>
        <w:numPr>
          <w:ilvl w:val="1"/>
          <w:numId w:val="4"/>
        </w:numPr>
        <w:rPr/>
      </w:pPr>
      <w:r>
        <w:rPr/>
        <w:t>Listening to the Radio</w:t>
      </w:r>
    </w:p>
    <w:p>
      <w:pPr>
        <w:pStyle w:val="Normal"/>
        <w:numPr>
          <w:ilvl w:val="1"/>
          <w:numId w:val="4"/>
        </w:numPr>
        <w:rPr/>
      </w:pPr>
      <w:r>
        <w:rPr/>
        <w:t>Eco-Tourism</w:t>
      </w:r>
    </w:p>
    <w:p>
      <w:pPr>
        <w:pStyle w:val="Normal"/>
        <w:numPr>
          <w:ilvl w:val="1"/>
          <w:numId w:val="4"/>
        </w:numPr>
        <w:rPr/>
      </w:pPr>
      <w:r>
        <w:rPr/>
        <w:t>Gardening.</w:t>
      </w:r>
    </w:p>
    <w:sectPr>
      <w:type w:val="nextPage"/>
      <w:pgSz w:w="11906" w:h="16838"/>
      <w:pgMar w:left="935" w:right="689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00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onsoh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9:15:00Z</dcterms:created>
  <dc:creator>COMINSUD</dc:creator>
  <dc:description/>
  <dc:language>en-US</dc:language>
  <cp:lastModifiedBy>Windows User</cp:lastModifiedBy>
  <cp:lastPrinted>2004-09-03T14:14:00Z</cp:lastPrinted>
  <dcterms:modified xsi:type="dcterms:W3CDTF">2004-09-03T19:15:00Z</dcterms:modified>
  <cp:revision>2</cp:revision>
  <dc:subject/>
  <dc:title>CURRICULUM VITAE</dc:title>
</cp:coreProperties>
</file>