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FORM</w:t>
        <w:br/>
        <w:br/>
        <w:t>APPLICATION NO._________(CBBIA USE)</w:t>
        <w:br/>
        <w:br/>
        <w:br/>
        <w:t>1.  TITLE OF PROPOSAL:</w:t>
        <w:br/>
        <w:br/>
        <w:t xml:space="preserve">    RE-GENERATION OF MEDICINAL PLANTS (PRUNUS AFRICANA) COMMONLY KNOWN AS </w:t>
        <w:br/>
        <w:t>PYGEUN.</w:t>
        <w:br/>
        <w:br/>
        <w:t>2. NAME AND ADDRESS OF APPLICANT:</w:t>
        <w:br/>
        <w:br/>
        <w:t>    SOCIAL ORGANISATION FOR HUMANITARIAN ACTIVITIES CAMEROON</w:t>
        <w:br/>
        <w:br/>
        <w:t>POST BOX NUMBER:  P. O. BOX 585, LIMBE, SOUTH WEST PROVINCE, CAMEROON</w:t>
        <w:br/>
        <w:br/>
        <w:t>TEL. NUMBER:   +237 981 16 55</w:t>
        <w:br/>
        <w:br/>
        <w:t>FAX              :   +237 333 24 76</w:t>
        <w:br/>
        <w:br/>
        <w:t xml:space="preserve">E-mail           :     </w:t>
      </w:r>
      <w:hyperlink r:id="rId2">
        <w:r>
          <w:rPr>
            <w:rStyle w:val="InternetLink"/>
          </w:rPr>
          <w:t>sohumac_2000@hotmail.com</w:t>
        </w:r>
      </w:hyperlink>
      <w:r>
        <w:rPr/>
        <w:br/>
        <w:br/>
        <w:t>3.  BRIEF SUMMARY OF THE PROPOSAL:</w:t>
        <w:br/>
        <w:br/>
        <w:t xml:space="preserve">     This is a specie which is almost going extinct due to the wanton </w:t>
        <w:br/>
        <w:t xml:space="preserve">indiscriminate harvest of some unscrupolous traditional and medical </w:t>
        <w:br/>
        <w:t xml:space="preserve">researchers in this community.  This  plant is universally known for the </w:t>
        <w:br/>
        <w:t>treatment of many illnesses.</w:t>
        <w:br/>
        <w:br/>
        <w:t xml:space="preserve">      Prunus Africana has  consistently proven very useful to the medical </w:t>
        <w:br/>
        <w:t xml:space="preserve">world for its great efficiency and worth.  The SOCIAL ORGANISATION FOR </w:t>
        <w:br/>
        <w:t xml:space="preserve">HUMANITARIAN ACTIVITIES decided to carry out research on means of </w:t>
        <w:br/>
        <w:t xml:space="preserve">re-generation of this specie for the entire welfare of the World, especially </w:t>
        <w:br/>
        <w:t xml:space="preserve">research institutes.  On the fore-going, a good vast land had been handed </w:t>
        <w:br/>
        <w:t xml:space="preserve">down to the Organisation by the Chiefs of the Bwoando Community, Fako </w:t>
        <w:br/>
        <w:t>Division, at the foot of mount Cameroon for this project.</w:t>
        <w:br/>
        <w:br/>
        <w:t xml:space="preserve">     With the availibility of Agro-Extention workers, this project will </w:t>
        <w:br/>
        <w:t xml:space="preserve">yield dividends, by extending the knowledge to the local Communities for </w:t>
        <w:br/>
        <w:t xml:space="preserve">cultivation.  This will in the nearest future yield or create </w:t>
        <w:br/>
        <w:t xml:space="preserve">self-employment to indigenes of the concerned Communities.  Also, this will </w:t>
        <w:br/>
        <w:t xml:space="preserve">alleviate poverty to the highly unemployed youths of this communities.  This </w:t>
        <w:br/>
        <w:t xml:space="preserve">project if realised will create jobs for about 2.000 citizens of the </w:t>
        <w:br/>
        <w:t>concerned communities.</w:t>
        <w:br/>
        <w:br/>
        <w:t xml:space="preserve">      With the availability of ten (10) hectares of land already acquired </w:t>
        <w:br/>
        <w:t xml:space="preserve">from the chiefs of the Bwoando communities at the foot of Mount Cameroon, </w:t>
        <w:br/>
        <w:t xml:space="preserve">trials will be effected by our research Volunteers, with the supervision of </w:t>
        <w:br/>
        <w:t>the Cameroon National Institute of Medicinal Plants research.</w:t>
        <w:br/>
        <w:t xml:space="preserve">Furthermore, the seedlings will be destributed free of charge to the </w:t>
        <w:br/>
        <w:t xml:space="preserve">concerned indigenes who will with adequate education and technical expertise </w:t>
        <w:br/>
        <w:t xml:space="preserve">accorded to them,  carry out the cultivation of this most relevant Medicinal </w:t>
        <w:br/>
        <w:t xml:space="preserve">specie. By so doing, the social, financial well-being of many families will </w:t>
        <w:br/>
        <w:t>be alleviated and standards of living improved.</w:t>
        <w:br/>
        <w:br/>
        <w:t>4.   DETAILS OF COSTINGS AND FUNDING REQUIREMENTS:</w:t>
        <w:br/>
        <w:br/>
        <w:t xml:space="preserve">           PARTICULAR                                                        </w:t>
        <w:br/>
        <w:t>                     AMOUNT</w:t>
        <w:br/>
        <w:br/>
        <w:t xml:space="preserve">         (i)   Acquisition of Seeds       ...        ...        ...          </w:t>
        <w:br/>
        <w:t>...             200.000      francs cfa</w:t>
        <w:br/>
        <w:t xml:space="preserve">        (ii)    Acquisition of pullitin bags          ...        ...         </w:t>
        <w:br/>
        <w:t>  ...             380.000          ,,</w:t>
        <w:br/>
        <w:t xml:space="preserve">       (iii)    Clearing of land for trials             ...        ...       </w:t>
        <w:br/>
        <w:t>    ...             196.000          ,,</w:t>
        <w:br/>
        <w:t xml:space="preserve">       (iv)    Felling of undesirable trees         ...        ...          </w:t>
        <w:br/>
        <w:t>...             251.000          ,,</w:t>
        <w:br/>
        <w:t xml:space="preserve">        (v)    Material for Building of the research or trial plastic houses </w:t>
        <w:br/>
        <w:t>       674.000          ,,</w:t>
        <w:br/>
        <w:t xml:space="preserve">       (vi)    Cultivation utensils                    ...        ...        </w:t>
        <w:br/>
        <w:t>   ...             492.000          ,,</w:t>
        <w:br/>
        <w:t xml:space="preserve">      (vii)     Acquisition of Temporary Labour for six months    ...        </w:t>
        <w:br/>
        <w:t>      420.000          ,,</w:t>
        <w:br/>
        <w:t xml:space="preserve">     (viii)      Transport Costs                       ...        ...        </w:t>
        <w:br/>
        <w:t>   ...          1.500.000          ,,</w:t>
        <w:br/>
        <w:t xml:space="preserve">      (ix)      Subsidies to Volunteers            ...         ...         </w:t>
        <w:br/>
        <w:t>...              210.000         ,,</w:t>
        <w:br/>
        <w:t xml:space="preserve">       (x)     Communities Sensitisation Forums          ...          ...    </w:t>
        <w:br/>
        <w:t>           580.000         ,,</w:t>
        <w:br/>
        <w:t xml:space="preserve">      (xi)     Regular up-keep       ...             ...        ...          </w:t>
        <w:br/>
        <w:t>...              710.000         ,,</w:t>
        <w:br/>
        <w:t xml:space="preserve">      (xii)     Miscellanous            ...             ...         ...      </w:t>
        <w:br/>
        <w:t>     ...              180.000        ,,</w:t>
        <w:br/>
        <w:t xml:space="preserve">                                                                             </w:t>
        <w:br/>
        <w:t>                      ----------------</w:t>
        <w:br/>
        <w:t xml:space="preserve">                                                            GRAND TOTAL      </w:t>
        <w:br/>
        <w:t>=          5.793.000         ,,</w:t>
        <w:br/>
        <w:t xml:space="preserve">                                                                             </w:t>
        <w:br/>
        <w:t>                       =======</w:t>
        <w:br/>
        <w:t>5.   NAMES AND ADDRESSES OF REFREES:</w:t>
        <w:br/>
        <w:br/>
        <w:t>      1.    AGBOR TAKEM STEVE</w:t>
        <w:br/>
        <w:t>               Cameroon Development and Environmental Organisation,</w:t>
        <w:br/>
        <w:t>                P. o. box 20, Limbe, south west province, Cameroon.</w:t>
        <w:br/>
        <w:t xml:space="preserve">            E-mail:  </w:t>
      </w:r>
      <w:hyperlink r:id="rId3">
        <w:r>
          <w:rPr>
            <w:rStyle w:val="InternetLink"/>
          </w:rPr>
          <w:t>cadeo_takem@yahoo.com</w:t>
        </w:r>
      </w:hyperlink>
      <w:r>
        <w:rPr/>
        <w:br/>
        <w:br/>
        <w:t>   COMMENTS FOR REFEREES PROPOSALS :</w:t>
        <w:br/>
        <w:t xml:space="preserve">          This NGO has been so instrumental to the SOCIAL ORGANISATION FOR </w:t>
        <w:br/>
        <w:t xml:space="preserve">HUMANITARIAN ACTIVITIES for consultancy on environmental conservation.  This </w:t>
        <w:br/>
        <w:t xml:space="preserve">Organisation has been the main brain behind the concieving of this project, </w:t>
        <w:br/>
        <w:t xml:space="preserve">when she realised the importance of medicinal plants and other species to </w:t>
        <w:br/>
        <w:t xml:space="preserve">the ecosystems and conversation of the out-going species.  By so doing, the </w:t>
        <w:br/>
        <w:t xml:space="preserve">Social Organisation For Humanitarian Activities was advised by CADEO to </w:t>
        <w:br/>
        <w:t xml:space="preserve">carry out trials of this specie of medicinal plant (prunus africana) for the </w:t>
        <w:br/>
        <w:t xml:space="preserve">welfare of the medical world.   By so doing, putting in the theme HEALTH FOR </w:t>
        <w:br/>
        <w:t xml:space="preserve">ALL BY THIS MILLENIUM. Thanks to the Cameroon Development AND ENVIRONMENTAL </w:t>
        <w:br/>
        <w:t xml:space="preserve">ORGANISATION for this brilliant sole searching idea which will improve the </w:t>
        <w:br/>
        <w:t>lives of so many indigenes, Cameroon in particular and the World at large.</w:t>
        <w:br/>
        <w:br/>
        <w:br/>
        <w:br/>
        <w:br/>
        <w:t>2.          LONDI FEDERICK</w:t>
        <w:br/>
        <w:t>             Cameroon Youth Development Association,</w:t>
        <w:br/>
        <w:t>             P. O. Box 1403, Limbe, South West Province, Cameroon.</w:t>
        <w:br/>
        <w:t xml:space="preserve">         E-mail:   </w:t>
      </w:r>
      <w:hyperlink r:id="rId4">
        <w:r>
          <w:rPr>
            <w:rStyle w:val="InternetLink"/>
          </w:rPr>
          <w:t>youthdev@interconnection.com</w:t>
        </w:r>
      </w:hyperlink>
      <w:r>
        <w:rPr/>
        <w:br/>
        <w:t>         WEB site:   youthdevinterconnection.com</w:t>
        <w:br/>
        <w:br/>
        <w:t xml:space="preserve">      The Cameroon  Youth Development Association appreciated this idea of </w:t>
        <w:br/>
        <w:t xml:space="preserve">regeneration of prunus africana so as to assist the vast unemployed youth </w:t>
        <w:br/>
        <w:t xml:space="preserve">population who are with expertise and technical knowhow in this domain but </w:t>
        <w:br/>
        <w:t xml:space="preserve">lack jobs to exercise their aptitudes.  The Association's main goal is to </w:t>
        <w:br/>
        <w:t xml:space="preserve">see that this project is realised so that her youth poverty alleviation </w:t>
        <w:br/>
        <w:t xml:space="preserve">program should be realised.  YOUTHDEV thanked our Organisation for this </w:t>
        <w:br/>
        <w:t xml:space="preserve">initiative which has come up when Cameroon is highly fighting juvenile </w:t>
        <w:br/>
        <w:t>unemployment whereby putting a barrier to juvenile deliquency.</w:t>
        <w:br/>
        <w:br/>
        <w:br/>
        <w:t>6.   DETAILS OF OTHER APPLICATIONS:       N O N E</w:t>
        <w:br/>
        <w:br/>
        <w:t>7.   This Organisition has  in place the following categories of persons:</w:t>
        <w:br/>
        <w:t xml:space="preserve">      Volunteers: Youth Agronomists, Medicinal Plants researchers, and </w:t>
        <w:br/>
        <w:t>extention workers.</w:t>
        <w:br/>
        <w:t xml:space="preserve">       Permanent employees:  Biodiversity conservation experts, impact </w:t>
        <w:br/>
        <w:t>assessment co-ordinator.</w:t>
        <w:br/>
        <w:br/>
        <w:t>10.  DECLARATION:</w:t>
        <w:br/>
        <w:t xml:space="preserve">       I Certify that the proposal to which this application refers is not </w:t>
        <w:br/>
        <w:t xml:space="preserve">supported through any initiatives other than those listed in '6' (above).  I </w:t>
        <w:br/>
        <w:t xml:space="preserve">confirm that the results of the work undertaken will be the property of the </w:t>
        <w:br/>
        <w:t xml:space="preserve">CBBIA.  I also confirm my understanding and acceptance of a grant will imply </w:t>
        <w:br/>
        <w:t xml:space="preserve">the requirement for the proposed work to comply with the financial, </w:t>
        <w:br/>
        <w:t>monitoring and evaluation requirements of the CBBIA programme.</w:t>
        <w:br/>
        <w:br/>
        <w:t xml:space="preserve">       SIGNATURE                                                             </w:t>
        <w:br/>
        <w:t>             DATE :  28TH August, 2004</w:t>
        <w:br/>
        <w:br/>
        <w:t>     BISONG JACOB ARREY</w:t>
        <w:br/>
        <w:t>     CO-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umac_2000@hotmail.com" TargetMode="External"/><Relationship Id="rId3" Type="http://schemas.openxmlformats.org/officeDocument/2006/relationships/hyperlink" Target="mailto:cadeo_takem@yahoo.com" TargetMode="External"/><Relationship Id="rId4" Type="http://schemas.openxmlformats.org/officeDocument/2006/relationships/hyperlink" Target="mailto:youthdev@interconnect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17:00Z</dcterms:created>
  <dc:creator>Windows User</dc:creator>
  <dc:description/>
  <dc:language>en-US</dc:language>
  <cp:lastModifiedBy>Windows User</cp:lastModifiedBy>
  <dcterms:modified xsi:type="dcterms:W3CDTF">2004-08-30T16:19:00Z</dcterms:modified>
  <cp:revision>1</cp:revision>
  <dc:subject/>
  <dc:title>APPLICATION FORM</dc:title>
</cp:coreProperties>
</file>