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auren</w:t>
        <w:br/>
        <w:br/>
        <w:t>This serves to support your application for funds for a weather station at Dyer Island.</w:t>
        <w:br/>
        <w:br/>
        <w:t>Dyer Island is one of the most important breeding localities for seabirds in southern Africa.  Fourteen of the 15 species of seabird that breed in southern Africa have bred at Dyer Island.  In the 1980s, Dyer Island supported the largest colony of African Penguins.  The colony has since decreased.  African Penguins are susceptible to extreme weather conditions when breeding and incorporation of a weather station will enable assessment of the effect of weather on breeding.  Other species, such as cormorants, are also susceptible to weather conditions when breeding.  Therefore, the weather station will assist in the formulation of advice for conservation of the seabirds, of which more than half are regarded a Threatened or Near-Threatened in terms of criteria of The World Conservation Union (IUCN).</w:t>
        <w:br/>
        <w:br/>
        <w:t>Yours sincerely</w:t>
        <w:br/>
        <w:br/>
        <w:t xml:space="preserve">Dr Rob Crawford </w:t>
      </w:r>
    </w:p>
    <w:p>
      <w:pPr>
        <w:pStyle w:val="Normal"/>
        <w:jc w:val="both"/>
        <w:rPr/>
      </w:pPr>
      <w:r>
        <w:rPr/>
        <w:t>(Marine and Coastal Management Scientific Un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4:00Z</dcterms:created>
  <dc:creator>geldenhuys</dc:creator>
  <dc:description/>
  <dc:language>en-US</dc:language>
  <cp:lastModifiedBy>Windows User</cp:lastModifiedBy>
  <dcterms:modified xsi:type="dcterms:W3CDTF">2004-09-30T15:14:00Z</dcterms:modified>
  <cp:revision>2</cp:revision>
  <dc:subject/>
  <dc:title>Dear Lauren</dc:title>
</cp:coreProperties>
</file>